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eastAsia="pt-BR"/>
        </w:rPr>
        <w:drawing>
          <wp:inline distT="0" distB="0" distL="0" distR="0">
            <wp:extent cx="97599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Avaliação do Plano Municipal de Educação – PME de Novo Horizo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Municipal n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526 de 02/06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2015 a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vo Horizonte, 29 de novemb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RESPONSÁVEIS PELA AVALIAÇÃO DO PLANO MUNICIPAL DE EDUCAÇÃO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SSÃO COORDENADORA: </w:t>
      </w:r>
      <w:r>
        <w:rPr>
          <w:rFonts w:cs="Times New Roman" w:ascii="Times New Roman" w:hAnsi="Times New Roman"/>
          <w:bCs/>
          <w:sz w:val="24"/>
          <w:szCs w:val="24"/>
        </w:rPr>
        <w:t>Ato 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2.326/27/04/201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ÁRCIA FURLANETTO – Secretaria de Educaçã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OLANGE FRANZOSI – Secretaria de Educaçã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SELI ORLANDI -  Conselho Municipal De Educaçã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RLI DE FÁTIMA LOPES – Conselho Municipal de Educaçã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RGE CRESTANI – Poder Legislativo Municipa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RDES DE MACEDO SANAGIOTTO – Poder Legislativo Municipa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RMAR CARMINO ALEXANDRE – Representante dos Conselhos Escolares das Escola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MONE CONFORTIM BOTTIN –Representante dos Conselhos Escolares das Escola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IRTON FERRARI – Representante dos Diretores das Escola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CIANA BATTISTI AVER – Representante dos Diretores das Escola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REMI JOSÉ MARIOTT – Representante dos Professores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UARDO JANCESKI –Representante de Pais e Alunos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NARA CANEVER SONDA - Representante de Pais e Alunos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ONIO BORTOLUZZI – Representante de Pais e Alunos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ELLIN KÁTIA KOLLING – Representante do Conselho do FUNDEB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IME LUIZ CITTADIN – Representante do Conselho do FUNDEB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QUIPE TÉCNICA DO PME: (</w:t>
      </w:r>
      <w:r>
        <w:rPr>
          <w:rFonts w:cs="Times New Roman" w:ascii="Times New Roman" w:hAnsi="Times New Roman"/>
          <w:bCs/>
          <w:sz w:val="24"/>
          <w:szCs w:val="24"/>
        </w:rPr>
        <w:t>Ato n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2.438 de 15 de Junho de 2018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ANGE FRANZOSI – Secretaria Municipal de Educação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SELI ORLANDI - Secretaria Municipal de Educação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MAR FRANCISCO PAVALECINI – Secretaria de Administração e Finança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AREZ ZILLI – Secretaria de Administração e Finança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1"/>
        <w:rPr>
          <w:lang w:val="pt-BR"/>
        </w:rPr>
      </w:pPr>
      <w:r>
        <w:rPr/>
        <w:t xml:space="preserve">APRESENTAÇÃO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-Light;MS Mincho" w:cs="Times New Roman" w:ascii="Times New Roman" w:hAnsi="Times New Roman"/>
          <w:sz w:val="24"/>
          <w:szCs w:val="24"/>
        </w:rPr>
        <w:t>O município de Novo Horizonte- SC teve seu Plano Municipal de Educação elaborado pela equipe técnica e pela equipe coordenadora durante os cinco primeiros meses do ano de 2015. A participação popular também foi contemplada neste período através da realização de consultas públicas. Submetido à apreciação do Poder Legislativo Municipal, o PME foi aprovado passando à forma de Lei nº 526, de 023 de junho de 2015, com vigência estendida até o ano de 202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-Light;MS Mincho" w:cs="Times New Roman" w:ascii="Times New Roman" w:hAnsi="Times New Roman"/>
          <w:sz w:val="24"/>
          <w:szCs w:val="24"/>
        </w:rPr>
        <w:t>O artigo da Lei 526 de 02/06/2015 prevê que “a Secretaria Municipal de Educação, em articulação com os Poderes Executivo e Legislativo Municipais e com a sociedade civil procederão a avaliação periódica, de dois em dois anos, de implementação do Plano Municipal de educação”. Daí emergiu a necessidade e o amparo legal deste primeiro  monitoramento das metas e estratégias do PME que abrange o período compreendido entre a data de aprovação  e o final do ano de 2016, tendo como base os indicadores selecionados pelo Ministério da Educação, pelo INEP e pela Secretaria Municipal de educação de Novo Horizont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-Light;MS Mincho" w:cs="Times New Roman" w:ascii="Times New Roman" w:hAnsi="Times New Roman"/>
          <w:sz w:val="24"/>
          <w:szCs w:val="24"/>
        </w:rPr>
        <w:t>A partir da adesão que o município de Novo Horizonte efetuou junto à Rede de Monitoramento e Avaliação dos PMEs e com base na Lei do PME/NH, foram instituídas através do decreto</w:t>
      </w:r>
      <w:r>
        <w:rPr>
          <w:rFonts w:cs="Times New Roman" w:ascii="Times New Roman" w:hAnsi="Times New Roman"/>
          <w:sz w:val="24"/>
          <w:szCs w:val="24"/>
        </w:rPr>
        <w:t xml:space="preserve"> nº 2.438 de 15 de junho de 2018 a </w:t>
      </w:r>
      <w:r>
        <w:rPr>
          <w:rFonts w:eastAsia="Calibri-Light;MS Mincho" w:cs="Times New Roman" w:ascii="Times New Roman" w:hAnsi="Times New Roman"/>
          <w:sz w:val="24"/>
          <w:szCs w:val="24"/>
        </w:rPr>
        <w:t xml:space="preserve">Equipe Técnica e através do </w:t>
      </w:r>
      <w:r>
        <w:rPr>
          <w:rFonts w:cs="Times New Roman" w:ascii="Times New Roman" w:hAnsi="Times New Roman"/>
          <w:sz w:val="24"/>
          <w:szCs w:val="24"/>
        </w:rPr>
        <w:t>Decreto Nº 2.325 De 27 de abril de 2017 a Comissão Coordenadora, ambas responsáveis polo monitoramento do PME, publicação dos resultados alcançados dentro de cada ciclo de avaliação, além de analisar e propor políticas públicas para assegurar a implementação das metas e estratégias do Plan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sso seguinte foi garantir a participação dos membros das equipes acima mencionadas na formação realizada pela Rede de Assistência. Após a formação a equipe técnica iniciou os trabalhos de monitoramento, levantamento de dados e comparação com os resultados já alcançados, culminando com o preenchimento da ficha de monitoramento referente ao ano 2018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Heading1"/>
        <w:numPr>
          <w:ilvl w:val="0"/>
          <w:numId w:val="4"/>
        </w:numPr>
        <w:rPr>
          <w:lang w:val="pt-BR"/>
        </w:rPr>
      </w:pPr>
      <w:r>
        <w:rPr>
          <w:lang w:val="pt-BR"/>
        </w:rPr>
        <w:t>ORGANIZAÇÃO E METODOLOGIAS DO MONITORAMENT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Secretaria Municipal de Educação, instituiu, constituiu sua Equipe Técnica, com o objetivo de monitorar continuamente as metas e estratégias do Plano, a partir de levantamentos, sistematizações e análises dos dados e informações referentes à execução do Plano.A função desta Equipe é apoiar tecnicamente a Comissão Municipal de Acompanhamento e Avaliação do Plano Municipal de Educação de Novo Horizonte, conforme estabelecido na Lei nº 526/2015, e de contribuir para o planejamento e a gestão educacional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Comissão Municipal responsável por todo o processo de Monitoramento e Avaliação do Plano são os representantes da Equipe Técnica juntamente com os representantes do CME, Conselho Municipal de Educ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ara desenvolvimento dos trabalhos, inicialmente foram realizadas reuniões para orientações e distribuição dos eixos a serem avaliados entre os integrantes da Comissão. Na medida do possível procurou-se manter na avaliação de cada eixo as mesmas pessoas que participaram das discussões desses temas durante a elaboração do PME. Alguns avaliadores participaram de curso com orientações do Ministério de Educação - MEC, sobre encaminhamentos dos procedimentos avaliativos do PME. Durante esta primeira avaliação ficou evidenciada a dificuldade na obtenção de dados, levantamento de diagnósticos, dado ainda que muitas metas e estratégias careçam de percentuais, o que de certa forma dificulta a sua mensuração. Propõem-se um acompanhamento permanente de avaliação do PME, durante todo ano letivo, com estudos centralizados e recolhimento de dados sobre todos os itens avaliados, e sistematizados num banco de informações. </w:t>
      </w:r>
    </w:p>
    <w:p>
      <w:pPr>
        <w:pStyle w:val="PargrafodaLista"/>
        <w:jc w:val="both"/>
        <w:rPr>
          <w:rFonts w:ascii="Times New Roman" w:hAnsi="Times New Roman" w:cs="Times New Roman"/>
          <w:color w:val="C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t-BR"/>
        </w:rPr>
      </w:r>
    </w:p>
    <w:p>
      <w:pPr>
        <w:pStyle w:val="Heading1"/>
        <w:numPr>
          <w:ilvl w:val="0"/>
          <w:numId w:val="3"/>
        </w:numPr>
        <w:rPr>
          <w:lang w:val="pt-BR"/>
        </w:rPr>
      </w:pPr>
      <w:r>
        <w:rPr>
          <w:lang w:val="pt-BR"/>
        </w:rPr>
        <w:t>METAS DO PLANO ESTADUAL / MUNICIPAL DE EDUCAÇÃO OBSERVADAS NO PERÍOD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sobre Educação Infantil</w:t>
      </w:r>
    </w:p>
    <w:p>
      <w:pPr>
        <w:pStyle w:val="PargrafodaLista"/>
        <w:autoSpaceDE w:val="false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a </w:t>
      </w:r>
      <w:r>
        <w:rPr>
          <w:rFonts w:cs="Times New Roman" w:ascii="Times New Roman" w:hAnsi="Times New Roman"/>
          <w:sz w:val="24"/>
          <w:szCs w:val="24"/>
        </w:rPr>
        <w:t>(1) –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a sobre Educação Infant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szCs w:val="24"/>
        </w:rPr>
        <w:t>Universalizar, até 2016, a educação infantil na pré-escola para as crianças de 4 (quatro) a 5 (cinco) anos de idade e ampliar a oferta de educação infantil em creches de forma a atender, no mínimo, 50% (cinquenta por cento) das crianças de até 3 (três) anos até o final da vigência deste PNE.</w:t>
      </w:r>
    </w:p>
    <w:p>
      <w:pPr>
        <w:pStyle w:val="PargrafodaLista"/>
        <w:autoSpaceDE w:val="false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szCs w:val="24"/>
              </w:rPr>
              <w:t>(1)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 diagnóstico inicial do PME, no ano de 2015, o município atendia 84,2% das crianças de 4 e 5 anos. A meta prevê 100%. Precisamos ampliar em 15,8% o atendimento dessa faixa etária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,2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IMATIVA 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usca Ativa realizada pelas agentes de Saúde do município</w:t>
            </w:r>
          </w:p>
        </w:tc>
      </w:tr>
    </w:tbl>
    <w:p>
      <w:pPr>
        <w:pStyle w:val="PargrafodaLista"/>
        <w:autoSpaceDE w:val="false"/>
        <w:spacing w:before="0" w:after="0"/>
        <w:ind w:left="709" w:hanging="283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4563"/>
        <w:gridCol w:w="2282"/>
        <w:gridCol w:w="5244"/>
        <w:gridCol w:w="110"/>
      </w:tblGrid>
      <w:tr>
        <w:trPr>
          <w:trHeight w:val="3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cador (1) 1B</w:t>
            </w:r>
          </w:p>
        </w:tc>
        <w:tc>
          <w:tcPr>
            <w:tcW w:w="1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 diagnóstico inicial do PME, no ano de 2015, o município atendia 11,2% das crianças de 0 a 3 anos. A meta prevê 50%. Precisamos ampliar em 38,8% o atendimento dessa faixa etária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50%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,2%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IMATIVA  *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35,8%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usca Ativa realizada pelas agentes de Saúde do município</w:t>
            </w:r>
          </w:p>
        </w:tc>
      </w:tr>
    </w:tbl>
    <w:p>
      <w:pPr>
        <w:pStyle w:val="PargrafodaLista"/>
        <w:ind w:left="135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232"/>
        <w:gridCol w:w="3017"/>
        <w:gridCol w:w="2683"/>
        <w:gridCol w:w="4269"/>
      </w:tblGrid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RATÉGI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AZO DA ESTRATÉ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se possuir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A ESTRATÉG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VISÕES ORÇAMENTÁRIA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STRATÉGIA REALIZADA/NÃO INICIADA/EM ANDAMENTO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/12/20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, periodicamente, em regime de colaboração, levantamento da demanda por creche para a população de até 3 (três) anos de idade, como forma de planejar a oferta e verificar o atendimento da demanda manifesta no município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alizad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/12/20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elecer, no primeiro ano de vigência do Plano, normas, procedimentos e prazos para definição da demanda das famílias por crech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alizad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/12/20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er a formação inicial e continuada dos (as) profissionais da educação infantil, garantindo, progressivamente, o atendimento por profissionais com formação superio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alizad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/12/20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mentar o atendimento às populações do campo na educação infantil nas respectivas comunidades de forma a atender às especificidades dessas comunidad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alizad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/12/20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alecer o acompanhamento e o monitoramento do acesso e da permanência das crianças na educação infantil, em especial dos beneficiários de programas de transferência de renda, em colaboração com as famílias e com os órgãos públicos de assistência social, saúde e proteção à infânc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alizad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/12/20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er a busca ativa de crianças em idade correspondente à educação infantil, em parceria com órgãos públicos de assistência social, saúde e proteção à infânc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alizad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/12/20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r espaços lúdicos de interatividade considerando a diversidade étnica, de gênero e sociocultural, tais como: brinquedoteca, ludoteca, biblioteca infantil e parque infanti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cursos Ordinários e PDDE,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alizada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ões realizadas para cumprimento das estratégias: 1.1,1.2,1.3,1.4,1.5,1.6 e 1.7</w:t>
      </w:r>
    </w:p>
    <w:p>
      <w:pPr>
        <w:pStyle w:val="Normal"/>
        <w:rPr/>
      </w:pPr>
      <w:r>
        <w:rPr/>
        <w:t>-Levantamento junto a Unidade Básica de Saúde para verificar quantidade de crianças com idade de zero a três anos de idade cadastradas junto ao PSF.</w:t>
      </w:r>
    </w:p>
    <w:p>
      <w:pPr>
        <w:pStyle w:val="Normal"/>
        <w:rPr/>
      </w:pPr>
      <w:r>
        <w:rPr/>
        <w:t>-Parceria com o conselho tutelar e promotoria pública para resolução de casos específico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Realização, em parceria com universidades locais, de capacitação aos profissionais da área;</w:t>
      </w:r>
    </w:p>
    <w:p>
      <w:pPr>
        <w:pStyle w:val="Normal"/>
        <w:rPr/>
      </w:pPr>
      <w:r>
        <w:rPr/>
        <w:t>- Manter as escolas do campo em funcionamento, mesmo com número reduzido de alunos;</w:t>
      </w:r>
    </w:p>
    <w:p>
      <w:pPr>
        <w:pStyle w:val="Normal"/>
        <w:rPr/>
      </w:pPr>
      <w:r>
        <w:rPr/>
        <w:t>-Formação continuada aos profissionais que atuam nessas escol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Monitoramento, diariamente, a frequência das crianças às escolas.</w:t>
      </w:r>
    </w:p>
    <w:p>
      <w:pPr>
        <w:pStyle w:val="Normal"/>
        <w:rPr/>
      </w:pPr>
      <w:r>
        <w:rPr/>
        <w:t>- Reforma nos parques infantis das escolas da rede;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sobre Ensino Fundamental</w:t>
      </w:r>
    </w:p>
    <w:p>
      <w:pPr>
        <w:pStyle w:val="PargrafodaLista"/>
        <w:autoSpaceDE w:val="false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</w:t>
      </w:r>
      <w:r>
        <w:rPr>
          <w:rFonts w:cs="Times New Roman" w:ascii="Times New Roman" w:hAnsi="Times New Roman"/>
          <w:b/>
          <w:sz w:val="28"/>
          <w:szCs w:val="24"/>
        </w:rPr>
        <w:t xml:space="preserve"> nº 02</w:t>
      </w:r>
      <w:r>
        <w:rPr>
          <w:rFonts w:cs="Times New Roman" w:ascii="Times New Roman" w:hAnsi="Times New Roman"/>
          <w:b/>
          <w:sz w:val="32"/>
          <w:szCs w:val="24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alizar o ensino fundamental de 9 (nove) anos para toda a população de 6 (seis) a 14 (quatorze) anos de idade e garantir que pelo menos 95% (noventa e cinco por cento) dos estudantes concluam essa etapa na idade recomendada, até o último ano de vigência deste Plano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szCs w:val="24"/>
              </w:rPr>
              <w:t>2A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ercentual de pessoas de 6 a 14 anos que frequentam ou que já concluíram o ensino fundamental (taxa de escolarização líquida ajustada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IMATIVA 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usca Ativa realizada pelas agentes de Saúde do município</w:t>
            </w:r>
          </w:p>
        </w:tc>
      </w:tr>
      <w:tr>
        <w:trPr>
          <w:trHeight w:val="359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szCs w:val="24"/>
              </w:rPr>
              <w:t>2B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ercentual de pessoas de 16 anos com pelo menos o Ensino Fundamental concluído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,3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IMATIVA 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usca Ativa realizada pelas agentes de Saúde do municípi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2967"/>
        <w:gridCol w:w="3422"/>
        <w:gridCol w:w="5128"/>
      </w:tblGrid>
      <w:tr>
        <w:trPr>
          <w:trHeight w:val="3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RATÉGI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ESCRIÇÃO DA ESTRATÉG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VISÕES ORÇAMENTÁRIA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STRATÉGIA REALIZADA/NÃO INICIADA/EM ANDAMENTO 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tuar entre a União, o Estado e o Município, no âmbito da instância permanente de que trata o § 5º do Art. 7º, da Lei no 13.005/2014, a implantação dos direitos e objetivos de aprendizagem e desenvolvimento que configurarão a base nacional comum curricular do ensino fundamental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CURSOS ORDINÁRIOS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alecer o acompanhamento e o monitoramento do acesso, da permanência e do aproveitamento escolar dos beneficiários de programas de transferência de renda, bem como o controle das situações de discriminação, preconceito e violência na escola, visando ao estabelecimento de condições adequadas para o sucesso escolar dos estudantes, em colaboração com as famílias e com os órgãos públicos de assistência social, saúde e proteção à infância, adolescência e juventud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CURSOS ORDINÁRIO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er a busca ativa de crianças e adolescentes fora da escola, o acompanhamento e o monitoramento de acesso e permanência na escola, em parceria com as áreas de saúde e assistência soci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MA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r, no âmbito dos sistemas de ensino, a organização flexível do trabalho pedagógico, incluindo adequação do calendário escolar de acordo com a realidade local, a identidade cultural e as condições climáticas da região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ntivar a participação dos pais ou responsáveis no acompanhamento das atividades escolares dos filhos por meio da aproximação entre as escolas e as famíli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andir o atendimento específico às populações do campo, garantindo o acesso, permanência, conclusão, bem como a formação de profissionais para atuação junto a essas populaçõe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EB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ursos ordinário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NAT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NA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cer atividades extracurriculares aos estudantes de incentivo e de estímulo a habilidades, promovendo, inclusive, certames e concursos de âmbito municipa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ordinário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er atividades de desenvolvimento e estímulo a habilidades esportivas nas escolas, interligando-as a um plano de disseminação do desporto educacional e de desenvolvimento esportivo loca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ordinários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alecer, junto às áreas de saúde, ação social e cidadania, rede de apoio ao sistema municipal de ensino para atender o público da educação especial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EB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ursos vinculados à Educação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r o acesso e permanência dos estudantes na educação pública, viabilizando transporte escolar acessível com segurança, material escolar, laboratórios didáticos e biblioteca informatizada com acervo atualizado, visando à inclusão das diferentes etnia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AE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Ordinários;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r a oferta da alimentação escolar, com segurança alimentar e nutricional, preferencialmente com produtos da regiã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ursos ordinários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AE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gurar a renovação, manutenção e criação das bibliotecas, inclusive a biblioteca virtual com equipamentos, espaços, acervos bibliográficos, bem como profissionais especializados, como condição para a melhoria do processo ensino/aprendizage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Ordinário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alecer os programas educacionais que, efetivamente, promovam a correção das distorções idade/série com qualidade, promovendo ao educando condições de inserção e acompanhamento nas séries posteriore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E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vinculados a educação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 e garantir padrões de qualidade, em regime de colaboração com os sistemas de ensino, dando a igualdade de condições para acesso e permanência no ensino fundamenta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EB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ursos vinculados à educação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r a inclusão de pessoas com deficiência nas instituições escolares do ensino regular, com adaptação dos meios físicos e capacitação dos recursos humanos, assegurando o desenvolvimento de seu potencial cognitivo, emocional e socia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EB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ursos vinculados à educação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</w:tbl>
    <w:p>
      <w:pPr>
        <w:pStyle w:val="PargrafodaLista"/>
        <w:ind w:left="135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ções realizadas e previstas</w:t>
      </w:r>
    </w:p>
    <w:p>
      <w:pPr>
        <w:pStyle w:val="Normal"/>
        <w:rPr/>
      </w:pPr>
      <w:r>
        <w:rPr/>
        <w:t>- Oferecer formação continuada para os professores;</w:t>
      </w:r>
    </w:p>
    <w:p>
      <w:pPr>
        <w:pStyle w:val="Normal"/>
        <w:rPr/>
      </w:pPr>
      <w:r>
        <w:rPr/>
        <w:t>- Realizar palestras formativas  com toda a comunidade escolas;</w:t>
      </w:r>
    </w:p>
    <w:p>
      <w:pPr>
        <w:pStyle w:val="Normal"/>
        <w:rPr/>
      </w:pPr>
      <w:r>
        <w:rPr/>
        <w:t>- Parceria com conselho tutelar,</w:t>
      </w:r>
    </w:p>
    <w:p>
      <w:pPr>
        <w:pStyle w:val="Normal"/>
        <w:rPr/>
      </w:pPr>
      <w:r>
        <w:rPr/>
        <w:t>- Organização do calendário escolar juntamente com a Rede Estadual de Ensino;</w:t>
      </w:r>
    </w:p>
    <w:p>
      <w:pPr>
        <w:pStyle w:val="Normal"/>
        <w:rPr/>
      </w:pPr>
      <w:r>
        <w:rPr/>
        <w:t>-Realização de conselhos de classe participativo, dia da família na escola, momento literário,etc.</w:t>
      </w:r>
    </w:p>
    <w:p>
      <w:pPr>
        <w:pStyle w:val="Normal"/>
        <w:rPr/>
      </w:pPr>
      <w:r>
        <w:rPr/>
        <w:t>-Permanência das escolas do campo, apesar do número reduzido de alunos;</w:t>
      </w:r>
    </w:p>
    <w:p>
      <w:pPr>
        <w:pStyle w:val="Normal"/>
        <w:rPr/>
      </w:pPr>
      <w:r>
        <w:rPr/>
        <w:t>- Uso de livros didáticos específicos para a educação do campo;</w:t>
      </w:r>
    </w:p>
    <w:p>
      <w:pPr>
        <w:pStyle w:val="Normal"/>
        <w:rPr/>
      </w:pPr>
      <w:r>
        <w:rPr/>
        <w:t>- Oferta de transporte e material escolar gratuitos.</w:t>
      </w:r>
    </w:p>
    <w:p>
      <w:pPr>
        <w:pStyle w:val="Normal"/>
        <w:rPr/>
      </w:pPr>
      <w:r>
        <w:rPr/>
        <w:t>- Oferta de aulas no contraturno nas seguintes modalidades: Violino, violão, acordeom, dança, Karatê, canto coral, artesanato, informática e futebol de salã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Contratação de segundo professor para turmas com alunos inclusos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Oferta de transporte escolar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Oferta de turma em horário compatível que permita a frequência do aluno na APA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Oferta de transporte escolar a todos os alunos;</w:t>
      </w:r>
    </w:p>
    <w:p>
      <w:pPr>
        <w:pStyle w:val="Normal"/>
        <w:rPr/>
      </w:pPr>
      <w:r>
        <w:rPr/>
        <w:t>- Manutenção dos equipamentos de informática dos laboratórios escolares;</w:t>
      </w:r>
    </w:p>
    <w:p>
      <w:pPr>
        <w:pStyle w:val="Normal"/>
        <w:rPr/>
      </w:pPr>
      <w:r>
        <w:rPr/>
        <w:t>- Aquisição de material escolar para todos os alunos da rede municipal;</w:t>
      </w:r>
    </w:p>
    <w:p>
      <w:pPr>
        <w:pStyle w:val="Normal"/>
        <w:rPr/>
      </w:pPr>
      <w:r>
        <w:rPr/>
        <w:t>- Aquisição de obras literárias infantis e infanto-juvenis para o acervo das salas de leitura;</w:t>
      </w:r>
    </w:p>
    <w:p>
      <w:pPr>
        <w:pStyle w:val="Normal"/>
        <w:rPr/>
      </w:pPr>
      <w:r>
        <w:rPr/>
        <w:t>- Aquisição de alimentos  variados para a elaboração da merenda escolar;</w:t>
      </w:r>
    </w:p>
    <w:p>
      <w:pPr>
        <w:pStyle w:val="Normal"/>
        <w:rPr/>
      </w:pPr>
      <w:r>
        <w:rPr/>
        <w:t>- Realização de chamada pública com vista à aquisição de alimentos oriundos da agricultura familiar e livre de agrotóxicos;</w:t>
      </w:r>
    </w:p>
    <w:p>
      <w:pPr>
        <w:pStyle w:val="Normal"/>
        <w:rPr/>
      </w:pPr>
      <w:r>
        <w:rPr/>
        <w:t>- Manutenção de nutricionista no quadro funcional das escolas.</w:t>
      </w:r>
    </w:p>
    <w:p>
      <w:pPr>
        <w:pStyle w:val="Normal"/>
        <w:rPr/>
      </w:pPr>
      <w:r>
        <w:rPr/>
        <w:t>- Aquisição de acervo</w:t>
      </w:r>
    </w:p>
    <w:p>
      <w:pPr>
        <w:pStyle w:val="Normal"/>
        <w:rPr/>
      </w:pPr>
      <w:r>
        <w:rPr/>
        <w:t>- Oferta de aulas de apoio escolar aos alunos que apresentam dificuldades de aprendizagem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sobre o Ensino Méd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a 3:</w:t>
      </w:r>
      <w:r>
        <w:rPr>
          <w:rFonts w:cs="Times New Roman" w:ascii="Times New Roman" w:hAnsi="Times New Roman"/>
          <w:sz w:val="24"/>
          <w:szCs w:val="24"/>
        </w:rPr>
        <w:t>Apoiar as ações que promovidas pelo estado e a união no sentido de  universalizar, até 2016, do atendimento escolar para toda a população de 15 (quinze) a 17 (dezessete) anos de idade e elevar, até o final do período de vigência deste Plano, a taxa líquida de matrículas no ensino médio para 90% (noventa por cento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szCs w:val="24"/>
              </w:rPr>
              <w:t>3A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ercentual da população de 15 a 17 anos que frequenta a escola ou já concluiu a educação básic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,1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IMATIVA 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4,80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abela - População Estimada para 2017- escola ou creche, por grupos de idade - municípios SC</w:t>
            </w:r>
          </w:p>
        </w:tc>
      </w:tr>
      <w:tr>
        <w:trPr>
          <w:trHeight w:val="359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szCs w:val="24"/>
              </w:rPr>
              <w:t>3B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ercentual da população de 15 a 17 anos que frequenta o ensino médio ou possui educação básica complet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34,6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IMATIVA 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3194"/>
        <w:gridCol w:w="3551"/>
        <w:gridCol w:w="5447"/>
        <w:gridCol w:w="9"/>
      </w:tblGrid>
      <w:tr>
        <w:trPr>
          <w:trHeight w:val="59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STRATÉGIA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 DA ESTRATÉGI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ISÕES ORÇAMENTÁRIA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RATÉGIA REALIZADA/NÃO INICIADA/EM ANDAMENTO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iar ações de promoção da relação das escolas com instituições e movimentos culturais, a fim de garantir a oferta regular de atividades culturais para a livre fruição dos estudantes dentro e fora dos espaços escolares, assegurando ainda que as escolas se tornem polos de criação e difusão cultural e prática desportiva, integrada ao currículo escola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ursos ordinário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ursos Estaduais recebidos através de convênio para a realização de transporte escola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r com a universalização do Exame Nacional do Ensino Médio (ENEM), fundamentado em matriz de referência do conteúdo curricular do ensino médio e em técnicas estatísticas e psicométricas que permitam comparabilidade de resultados, articulando-o com o Sistema de Avaliação da Educação Básica (SAEB), e promover sua utilização como instrumento de avaliação sistêmica, para subsidiar políticas públicas para a educação básica, de avaliação certificadora, possibilitando aferição de conhecimentos e habilidades adquiridos dentro e fora da escola, e de avaliação classificatória, como critério de acesso à educação superio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ordinário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alecer o acompanhamento e o monitoramento do acesso, da permanência e do aproveitamento escolar dos jovens beneficiários de programas de transferência de renda, bem como dos sujeitos em situações de discriminação, preconceito e violência, práticas irregulares de exploração do trabalho, consumo de drogas, gravidez precoce, buscando a colaboração com as famílias, de forma intersetoria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AS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çamento Anualmente da Educaçã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er a busca ativa da população de 15 (quinze) a 17 (dezessete) anos fora da escola, de forma intersetorial, com os serviços de assistência social, saúde e proteção à adolescência e à juventud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AS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çamento Anualmente da Educaçã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mentar programas de educação e de cultura para a população urbana e do campo, de jovens, na faixa etária de 15 (quinze) a 17 (dezessete) anos, e de adultos, visando à qualificação social e profissional para aqueles que estejam fora da escola e com defasagem no fluxo escola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da Educação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ursos do orçamento geral do município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ções realizadas e previs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ferta de transporte gratuito com vistas à participação de alunos do Ensino Médio em atividades educacionais e culturais promovidas pela escola ou fora dela;</w:t>
      </w:r>
    </w:p>
    <w:p>
      <w:pPr>
        <w:pStyle w:val="Normal"/>
        <w:rPr/>
      </w:pPr>
      <w:r>
        <w:rPr/>
        <w:t>- Oferta de transporte escolar gratuito, inclusive à noite , para alunos do Ensino Médio;</w:t>
      </w:r>
    </w:p>
    <w:p>
      <w:pPr>
        <w:pStyle w:val="Normal"/>
        <w:rPr/>
      </w:pPr>
      <w:r>
        <w:rPr/>
        <w:t>- Monitoramento da frequência escolar dos alunos beneficiários dos programas de transferência de renda;</w:t>
      </w:r>
    </w:p>
    <w:p>
      <w:pPr>
        <w:pStyle w:val="Normal"/>
        <w:rPr/>
      </w:pPr>
      <w:r>
        <w:rPr/>
        <w:t>- Ofertas de cursos de informática básica e avançada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a sobre a Educação Especial/Inclusiva </w:t>
      </w:r>
    </w:p>
    <w:p>
      <w:pPr>
        <w:pStyle w:val="PargrafodaLista"/>
        <w:autoSpaceDE w:val="false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a 4: </w:t>
      </w:r>
      <w:r>
        <w:rPr>
          <w:rFonts w:cs="Times New Roman" w:ascii="Times New Roman" w:hAnsi="Times New Roman"/>
          <w:sz w:val="24"/>
          <w:szCs w:val="24"/>
        </w:rPr>
        <w:t>Universalizar, para a população de 4 (quatro) a 17 (dezessete) anos com deficiência, transtornos globais do desenvolvimento e altas habilidades ou superdotação, o acesso à educação básica e ao atendimento educacional especializado, preferencialmente na rede regular de ensino, com a garantia de sistema educacional inclusivo, de salas de recursos multifuncionais, classes, escolas ou serviços especializados, públicos ou conveniad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szCs w:val="24"/>
              </w:rPr>
              <w:t>4A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ercentual da população de 4 a 17 anos de idade com deficiência que frequenta a escol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szCs w:val="24"/>
              </w:rPr>
              <w:t>4B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ercentual de matrículas de alunos de 4 a 17 anos de idade com deficiência, TGD e altas habilidades ou superdotação que estudam em classes comuns da educação básic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ta sobre a Alfabetizaçã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a 5: </w:t>
      </w:r>
      <w:r>
        <w:rPr>
          <w:rFonts w:cs="Times New Roman" w:ascii="Times New Roman" w:hAnsi="Times New Roman"/>
          <w:sz w:val="24"/>
          <w:szCs w:val="24"/>
        </w:rPr>
        <w:t>Alfabetizar todas as crianças aos 6 (seis) anos de idade ou, até no máximo, aos 8 (oito) anos de idade no ensino fundamental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szCs w:val="24"/>
              </w:rPr>
              <w:t>5A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Estudantes com proficiência insuficiente em Leitura (nível 1 da escala de proficiência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,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szCs w:val="24"/>
              </w:rPr>
              <w:t>5B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Estudantes com proficiência insuficiente em Escrita (níveis 1, 2 e 3 da escala de proficiênc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,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szCs w:val="24"/>
              </w:rPr>
              <w:t>5C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Estudantes com proficiência insuficiente em Matemática (níveis 1 e 2 da escala de proficiência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,5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160"/>
        <w:gridCol w:w="2965"/>
        <w:gridCol w:w="5500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RATÉGIA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ÇÃO DA ESTRATÉG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VISÕES ORÇAMENTÁRIA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STRATÉGIA REALIZADA/NÃO INICIADA/EM ANDAMENTO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uturar os processos pedagógicos a fim de garantir a alfabetização plena a todas as crianças até o final do terceiro ano do ensino fundamenta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EB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AE; PNATE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alecer os instrumentos de avaliação sistêmica, periódica e específica, para aferir a alfabetização das crianças, bem como estimular os sistemas de ensino e as escolas a criar os respectivos instrumentos de avaliação e monitoramento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EB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ursos do orçamento geral da SECE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mentar o desenvolvimento de tecnologias educacionais e de práticas pedagógicas inovadoras que assegurem a alfabetização e favoreçam a melhoria do fluxo escolar e a aprendizagem dos estudantes, consideradas as diversas abordagens metodológicas e sua efetividad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EB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ursos do orçamento geral da SE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r a alfabetização de crianças do campo, com a utilização de materiais didáticos específico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EB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ursos do orçamento geral da SEC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NA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NATE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er e estimular a formação inicial e continuada de professores para a alfabetização de crianças, com o conhecimento de novas tecnologias educacionais e práticas pedagógicas inovadora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EB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ursos do orçamento geral da SEC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alecer ao longo da vigência do Plano, programas de incentivo à leitura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,</w:t>
            </w:r>
          </w:p>
        </w:tc>
      </w:tr>
    </w:tbl>
    <w:p>
      <w:pPr>
        <w:pStyle w:val="PargrafodaLista"/>
        <w:ind w:left="135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ind w:left="13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ões realizadas e previstas</w:t>
      </w:r>
    </w:p>
    <w:p>
      <w:pPr>
        <w:pStyle w:val="Normal"/>
        <w:rPr/>
      </w:pPr>
      <w:r>
        <w:rPr/>
        <w:t>- Adesão ao PNAIC,</w:t>
      </w:r>
    </w:p>
    <w:p>
      <w:pPr>
        <w:pStyle w:val="Normal"/>
        <w:rPr/>
      </w:pPr>
      <w:r>
        <w:rPr/>
        <w:t>- Realização das capacitações do PNAIC, bem como, de outras promovidas pela SECE.</w:t>
      </w:r>
    </w:p>
    <w:p>
      <w:pPr>
        <w:pStyle w:val="Normal"/>
        <w:rPr/>
      </w:pPr>
      <w:r>
        <w:rPr/>
        <w:t>- Discussão acerca da forma de avaliação prevista no sistema Municipal de ensino;</w:t>
      </w:r>
    </w:p>
    <w:p>
      <w:pPr>
        <w:pStyle w:val="Normal"/>
        <w:rPr/>
      </w:pPr>
      <w:r>
        <w:rPr/>
        <w:t>- Participação em todas as avaliações externas ( Provinha Brasil, ANA e prova Brasil).</w:t>
      </w:r>
    </w:p>
    <w:p>
      <w:pPr>
        <w:pStyle w:val="Normal"/>
        <w:rPr/>
      </w:pPr>
      <w:r>
        <w:rPr/>
        <w:t>- Realização de cursos de capacitação para os profissionais da educação;</w:t>
      </w:r>
    </w:p>
    <w:p>
      <w:pPr>
        <w:pStyle w:val="Normal"/>
        <w:rPr/>
      </w:pPr>
      <w:r>
        <w:rPr/>
        <w:t>- Realizar debates e dias de estudo acerca do assunto.</w:t>
      </w:r>
    </w:p>
    <w:p>
      <w:pPr>
        <w:pStyle w:val="Normal"/>
        <w:rPr/>
      </w:pPr>
      <w:r>
        <w:rPr/>
        <w:t>- Realização de cursos de capacitação para os profissionais da educação;</w:t>
      </w:r>
    </w:p>
    <w:p>
      <w:pPr>
        <w:pStyle w:val="Normal"/>
        <w:rPr/>
      </w:pPr>
      <w:r>
        <w:rPr/>
        <w:t>- Oferecer  material didático específico às crianças do campo;</w:t>
      </w:r>
    </w:p>
    <w:p>
      <w:pPr>
        <w:pStyle w:val="Normal"/>
        <w:rPr/>
      </w:pPr>
      <w:r>
        <w:rPr/>
        <w:t>- Garantir o transporte escolar gratuito a todos os alunos;</w:t>
      </w:r>
    </w:p>
    <w:p>
      <w:pPr>
        <w:pStyle w:val="Normal"/>
        <w:rPr/>
      </w:pPr>
      <w:r>
        <w:rPr/>
        <w:t>- Ampliar o acervo das salas de leitura;</w:t>
      </w:r>
    </w:p>
    <w:p>
      <w:pPr>
        <w:pStyle w:val="Normal"/>
        <w:rPr/>
      </w:pPr>
      <w:r>
        <w:rPr/>
        <w:t>- Desenvolver prática de alfabetização inovadoras;</w:t>
      </w:r>
    </w:p>
    <w:p>
      <w:pPr>
        <w:pStyle w:val="Normal"/>
        <w:rPr/>
      </w:pPr>
      <w:r>
        <w:rPr/>
        <w:t>- Oferecer alimentação escolar de boa qualidade.</w:t>
      </w:r>
    </w:p>
    <w:p>
      <w:pPr>
        <w:pStyle w:val="Normal"/>
        <w:rPr>
          <w:color w:val="000000"/>
        </w:rPr>
      </w:pPr>
      <w:r>
        <w:rPr>
          <w:color w:val="000000"/>
        </w:rPr>
        <w:t>- Estabelecer parcerias com as universidades regionais para a formação continuada dos professores;</w:t>
      </w:r>
    </w:p>
    <w:p>
      <w:pPr>
        <w:pStyle w:val="Normal"/>
        <w:rPr>
          <w:color w:val="000000"/>
        </w:rPr>
      </w:pPr>
      <w:r>
        <w:rPr>
          <w:color w:val="000000"/>
        </w:rPr>
        <w:t>- Disponibilizar, em cada sala de aula das escolas da rede municipal pelo menos um computador ligado à INTERNET, para uso de professores e alunos.</w:t>
      </w:r>
    </w:p>
    <w:p>
      <w:pPr>
        <w:pStyle w:val="Normal"/>
        <w:rPr>
          <w:color w:val="FF0000"/>
        </w:rPr>
      </w:pPr>
      <w:r>
        <w:rPr>
          <w:color w:val="000000"/>
        </w:rPr>
        <w:t>- Garantir a todos os professores da rede a possibilidade de participação na formação promovida pelo PNAI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emEspaamen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sobre a Educação Integral</w:t>
      </w:r>
    </w:p>
    <w:p>
      <w:pPr>
        <w:pStyle w:val="PargrafodaLista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ta 6: </w:t>
      </w:r>
      <w:r>
        <w:rPr>
          <w:rFonts w:cs="Times New Roman" w:ascii="Times New Roman" w:hAnsi="Times New Roman"/>
          <w:b/>
          <w:sz w:val="24"/>
          <w:szCs w:val="24"/>
        </w:rPr>
        <w:t>Oferecer educação em tempo integral em, no mínimo, 50% (cinquenta por cento) das escolas públicas, de forma a atender, pelo menos, 25% (vinte e cinco por cento) dos (as) alunos (as) da educação básica até o final da vigência do PME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A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ercentual de alunos da educação básica pública em tempo integr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,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B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ercentual de escolas públicas com ao menos um aluno que permanece no mínimo 7 horas diárias em atividades escolares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sobre o Aprendizado Adequado na Idade Cer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ta 7: Fomentar a qualidade da educação básica em todas as etapas e modalidades, com melhoria do fluxo escolar e da aprendizagem, de modo a garantir a manutenção das médias municipais já alcançadas no IDEB e ampliá-la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A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Média do Ideb nos anos iniciais do ensino fundament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.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,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ind w:left="135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B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Média do Ideb nos anos finais do ensino fundament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,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,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ind w:left="135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2964"/>
        <w:gridCol w:w="3877"/>
        <w:gridCol w:w="5128"/>
      </w:tblGrid>
      <w:tr>
        <w:trPr>
          <w:trHeight w:val="3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RATÉGIA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ÇÃO DA ESTRATÉ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VISÕES ORÇAMENTÁRIA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STRATÉGIA REALIZADA/NÃO INICIADA/EM ANDAMENTO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elecer e implantar, mediante captação Inter federativa, diretrizes pedagógicas para a educação básica e a base nacional comum dos currículos, com direitos e objetivos de aprendizagem e desenvolvimento dos estudantes para cada ano do ensino fundamental e médio, respeitando-se a diversidade estadual, regional e local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ursos do orçamento geral da SEC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,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gurar qu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o quinto ano de vigência deste Plano, pelo menos, 70% (setenta por cento) dos estudantes do ensino fundamental e do ensino médio tenham alcançado nível suficiente de aprendizado em relação aos direitos e objetivos de aprendizagem e desenvolvimento de seu ano de estudo, e 50% (cinquenta por cento), pelo menos, o nível desejável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o quinto ano de vigência deste Plano, pelo menos, 70% (setenta por cento) dos estudantes do ensino fundamental e tenham alcançado nível suficiente de aprendizado em relação aos direitos e objetivos de aprendizagem e desenvolvimento de seu ano de estudo, e 50% (cinquenta por cento), pelo menos, o nível desejável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lizar e executar os planos de ações articuladas dando cumprimento às metas de qualidade estabelecidas para a educação básica pública e às estratégias de apoio técnico e financeiro voltadas à melhoria da gestão educacional, à formação de professores e profissionais de serviços e apoio escolares, à ampliação e ao desenvolvimento de recursos pedagógicos e à melhoria e expansão da infraestrutura física da rede escola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r transporte gratuito, por meio de convênio entre a Secretaria Municipal de Educação e Secretaria de Estado da Educação com acessibilidade para todos os estudantes da educação do campo na faixa etária da educação escolar obrigatória, mediante renovação e financiamento compartilhado, com participação da União proporcional às necessidades dos entes federados, visando a reduzir a evasão escolar e o tempo médio de deslocamento a partir de cada situação local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NAT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o Estad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,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r equipamentos e recursos tecnológicos digitais, em regime de colaboração entre União e o Estado, para a utilização pedagógica no ambiente escolar a todas as escolas públicas da educação básica, criando, inclusive, mecanismos para implementação das condições necessárias para a universalização das bibliotecas, nas instituições educacionais, com acesso as redes digitais de computadores, inclusive a interne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ar programas e aprofundar ações de atendimento ao estudante, em todas as etapas da educação básica, por meio de programas suplementares de material didático-escolar, transporte, alimentação e assistência à saúd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NAT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NAE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,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zar a gestão das escolas públicas e das secretarias de educação, bem como manter programa de formação continuada para o pessoal técnic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,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r políticas de prevenção à violência na escola, inclusive pelo desenvolvimento de ações destinadas à capacitação de educadores para detecção dos sinais e de suas causas, como a violência doméstica e sexual, favorecendo a adoção das providências adequadas para promover a construção da cultura de paz e um ambiente escolar dotado de segurança para a comunidad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MS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MAS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,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izar as famílias e setores da sociedade civil, com o propósito de que a educação seja assumida como responsabilidade de todos e de ampliar o controle social sobre o cumprimento das políticas públicas educacionai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,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elecer políticas de acompanhamento às escolas com relação ao desempenho no IDEB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alecer programas e desenvolver metodologias para acompanhamento pedagógico, recuperação paralela e progressão, priorizando estudantes com rendimento escolar defasad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gurar a todas as escolas públicas de educação básica o acesso à energia elétrica, abastecimento de água tratada, esgotamento sanitário e manejo dos resíduos sólidos, garantir o acesso dos estudantes a espaços para a prática esportiva, a bens culturais e artísticos e a equipamentos e laboratórios de ciências e, em cada edifício escolar, garantir a acessibilidade às pessoas com deficiênci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ordinários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r nos currículos escolares conteúdos sobre a história e as culturas afro-brasileira e indígenas e implementar ações educacionais, nos termos das Leis nº 10.639/2003 e nº 11.645/2008, assegurando-se a implementação das respectivas diretrizes curriculares nacionais, por meio de ações colaborativas com fóruns de educação para a diversidade étnico-racial, conselhos escolares, equipes pedagógicas e a sociedade civi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ordinários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er currículos e propostas pedagógicas nas escolas do campo, incluindo os conteúdos culturais correspondentes às respectivas comunidades e considerando o fortalecimento das práticas socioculturais de cada comunidade, produzindo e disponibilizando materiais didáticos específicos, inclusive para os estudantes com deficiênci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er a articulação dos programas da área da educação, de âmbito local e nacional, com os de outras áreas, como saúde, trabalho e emprego, assistência social, esporte e cultura, possibilitando a criação de rede de apoio integral às famílias, como condição para a melhoria da qualidade educaciona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aborar para a universalização, mediante articulação entre os órgãos responsáveis pelas áreas da saúde e da educação, o atendimento aos estudantes da rede escolar pública de educação básica por meio de ações de prevenção, promoção e atenção à saúd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ursos do orçamento geral da SECE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r as políticas da rede e do sistema de ensino, de forma a buscar atingir as metas do IDEB, diminuindo a diferença entre as escolas com os menores índices e a média municipal, garantindo equidade da aprendizagem e reduzindo pela metade, até o último ano de vigência deste Plan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;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onalizar programas e desenvolver metodologias para acompanhamento pedagógico, recuperação paralela e progressão, priorizando estudantes com rendimento escolar defasad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;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</w:tbl>
    <w:p>
      <w:pPr>
        <w:pStyle w:val="PargrafodaLista"/>
        <w:ind w:left="135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ind w:left="13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ões realizadas e previst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icipação da conferência da BNC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ção de curso de capacitação e dias de estudo referente aos direitos de aprendizag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imentação do  P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ecimento de transporte gratuito e de qualidade para todos os estudantes residentes no municíp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esso ao sinal de INTERNET através do programa Cidade Digit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utenção dos equipamentos de informática das escolas e dos laboratórios de informát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utenção dos equipamentos de informática das escolas e dos laboratórios de informát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mpliar a quantidade de computadores e melhorar a qualidade dos equipamentos de informática existentes nas escol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quisição e distribuição gratuita de material escolar para todos os alunos da red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ter e ampliar o serviço de transporte escolar para todos os alunos residente no municíp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zer levantamento das necessidades de cada escola através do PDE Inter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pacitação continuada para os técnicos da SE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abelecer parceria com a secretaria de saúde, CRAS e conselho tutelar para realização de palestras, estudos e campanhas de combate a esta prátic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ção de conselho de classe participativ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ção do dia da família na escol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talecimento da APP, conselho escolar e outras instâncias de gestão democrática das unidades escola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r continuidade ao programa de incentivo à leitu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mpliar o acervo das bibliotecas escola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talecer os programas de correção de fluxo através das aulas de apoio escola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r continuidade ao programa de formação continuada do corpo doc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alizar reformas e adequações na parte física das escolas necessárias para garantir a acessibilidad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r continuidade ao programa de apoio escola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rofundar o programa de formação do quadro doc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esão aos programas federais de renovação e ampliação de acervos bibliográfico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quisição de obras literárias para as bibliotecas escolare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quisição de equipamentos de informática para uso dos alunos nas escolas municip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zer atualização anual do PPP de forma participativ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r reformas  e reparos na parte física das escolas da red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r manutenção constante das dependências par prática esportivas e culturais já existentes na escol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pensar, anualmente, tempo de estudo com o corpo docente acerca da BNCC e dos temas transver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otar livro didático específico nas escolas do camp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abelecer parcerias com as outras secretarias da administração pública para realização de palestras, formações e cursos de capacitação aos alunos, professores e população em ger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Transportar estudantes até à unidade básica de saúde para atendimento odontológico curativo e preven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ção de campanhas e concursos nas escolas da rede com vistas à conscientização para a prevenção e combate de doenças endêmicas e epidêmicas (Dengue, Chikungunya, DST e outras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ontinuidade aos programas de formação e capacitação dos professores, bem como aos programas de correção de fluxo e aprendizagem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sobre a Escolaridade Média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E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ercentual da População de 18 e 29 anos com menos de 12 anos de escolaridade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7,9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F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ercentual da População de 18 e 29 anos residente no campo com menos de 12 anos de escolaridade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2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G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ercentual da População de 18 e 29 anos entre os 25% mais pobres com menos de 12 anos de escolaridade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7,7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H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ercentual da População negra entre 18 e 29 anos com menos de 12 anos de escolaridade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3,8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eta sobre a Alfabetização e Alfabetismo Funcional de Jovens e Adult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A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Taxa de alfabetização da população de 15 anos ou mais de idade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4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7,0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B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.5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9,2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sobre a EJA Integrada à Educação Profissional</w:t>
      </w:r>
    </w:p>
    <w:p>
      <w:pPr>
        <w:pStyle w:val="PargrafodaLista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a 10: </w:t>
      </w:r>
      <w:r>
        <w:rPr>
          <w:rFonts w:cs="Times New Roman" w:ascii="Times New Roman" w:hAnsi="Times New Roman"/>
          <w:sz w:val="24"/>
          <w:szCs w:val="24"/>
        </w:rPr>
        <w:t>Contribuir para a Elevação da taxa de alfabetização da população com 15 (quinze) anos ou mais de idade para 93% (noventa e três por cento) até o final da vigência deste Plano, além de reduzir em 50% (cinquenta por cento) a taxa de analfabetismo funcional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 A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ercentual de matrículas da educação de jovens e adultos na forma integrada à educação profission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a sobre Educação Profissional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a 11: </w:t>
      </w:r>
      <w:r>
        <w:rPr>
          <w:rFonts w:cs="Times New Roman" w:ascii="Times New Roman" w:hAnsi="Times New Roman"/>
          <w:sz w:val="24"/>
          <w:szCs w:val="24"/>
        </w:rPr>
        <w:t xml:space="preserve">Contribuir para a Elevação da taxa de alfabetização da população com 15 (quinze) anos ou mais de idade para 93% (noventa e três por cento) </w:t>
      </w:r>
      <w:r>
        <w:rPr/>
        <w:t>até o final da vigência deste Plano, além de reduzir em 50% (cinquenta por cento) a taxa de analfabetismo funcion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 A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Número absoluto de matrículas em EPT de nível médio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 B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Número absoluto de matrículas em EPT de nível médio na rede públic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sobre Educação Superior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a 12: </w:t>
      </w:r>
      <w:r>
        <w:rPr>
          <w:rFonts w:cs="Times New Roman" w:ascii="Times New Roman" w:hAnsi="Times New Roman"/>
          <w:sz w:val="24"/>
          <w:szCs w:val="24"/>
        </w:rPr>
        <w:t>Contribuir para a Elevação da taxa de alfabetização da população com 15 (quinze) anos ou mais de idade para 93% (noventa e três por cento) até o</w:t>
      </w:r>
      <w:r>
        <w:rPr/>
        <w:t xml:space="preserve"> final da vigência deste Plano, além de reduzir em 50% (cinquenta por cento) a taxa de analfabetismo funcion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 A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Taxa bruta de matrículas na graduação (TBM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5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,5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 B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Taxa líquida de escolarização na graduação (TLE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0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,1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sobre a Titulação de Professores da Educação Superior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a 13: </w:t>
      </w:r>
      <w:r>
        <w:rPr>
          <w:rFonts w:cs="Times New Roman" w:ascii="Times New Roman" w:hAnsi="Times New Roman"/>
          <w:sz w:val="24"/>
          <w:szCs w:val="24"/>
        </w:rPr>
        <w:t>Articular, com a União e o Estado, a elevação da qualidade da educação superior e ampliar a proporção de mestres e doutores do corpo docente em efetivo exercício no conjunto do sistema de educação superior para 80% (oitenta por cento), sendo, do total, no mínimo, 40% (quarenta por cento) doutores, até ao final da vigência do Plan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sobre Pós - Graduaçã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a 14: </w:t>
      </w:r>
      <w:r>
        <w:rPr>
          <w:rFonts w:cs="Times New Roman" w:ascii="Times New Roman" w:hAnsi="Times New Roman"/>
          <w:sz w:val="24"/>
          <w:szCs w:val="24"/>
        </w:rPr>
        <w:t>Fomentar, em articulação com a União e o Estado, a elevação gradual do número de matrículas na pós-graduação stricto sensu, de modo a atingir a titulação anual de 2.400 (dois mil e quatrocentos) mestres e 900 (novecentos) doutores, até ao final da vigência do Plan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: Meta sobre a Formação de Professor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a 15: </w:t>
      </w:r>
      <w:r>
        <w:rPr>
          <w:rFonts w:cs="Times New Roman" w:ascii="Times New Roman" w:hAnsi="Times New Roman"/>
          <w:sz w:val="24"/>
          <w:szCs w:val="24"/>
        </w:rPr>
        <w:t>Garantir, em regime de colaboração entre a União, o Estado e os Municípios, no prazo de um ano de vigência deste Plano, política estadual de formação inicial e continuada, com vistas à valorização dos profissionais da educação, assegurando que todos os professores da educação básica e suas modalidades possuam formação específica de nível superior, obtida em curso de licenciatura na área de conhecimento em que atuam, bem como a oportunização, pelo poder público, de periódica participação em cursos de formação continuad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3905"/>
        <w:gridCol w:w="1690"/>
        <w:gridCol w:w="6777"/>
      </w:tblGrid>
      <w:tr>
        <w:trPr>
          <w:trHeight w:val="3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5 A</w:t>
            </w:r>
          </w:p>
        </w:tc>
        <w:tc>
          <w:tcPr>
            <w:tcW w:w="1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roporção de docências com professores que possuem formação superior compatível com a área de conhecimento em que lecionam na educação básic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56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1,9%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3196"/>
        <w:gridCol w:w="3875"/>
        <w:gridCol w:w="5115"/>
        <w:gridCol w:w="15"/>
      </w:tblGrid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RATÉGIA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ÇÃO DA ESTRATÉGI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VISÕES ORÇAMENTÁRIA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STRATÉGIA REALIZADA/NÃO INICIADA/EM ANDAMENTO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er, em regime de cooperação entre União, o Estado e os Municípios, ações conjuntas a fim de organizar a oferta de cursos de formação inicial diante do diagnóstico das necessidades de formação dos profissionais da educação, envolvendo as instituições públicas de nível superior, sincronizando a oferta e a demanda de formação de profissionais da Educaçã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ntivar a criação de programas de iniciação à docência a estudantes matriculados em cursos de graduação, a fim de aprimorar a formação dos profissionais para atuarem no magistério da Educação Básica de acordo com a necessidade por área de conhecimen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aborar com as instituições de nível superior, formadoras de profissionais para educação básica, de forma a promover a reforma curricular dos cursos de licenciatura, garantindo a renovação pedagógica, com foco no aprendizado do estudan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gurar a todos os profissionais da educação básica formação continuada em serviços, em sua área de atuação, considerando as necessidades, demandas e contextualizações dos respectivos sistemas de ensin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ular a oferta de cursos técnicos de nível médio e tecnológicos de nível superior destinados à formação, nas respectivas áreas de atuação, dos profissionais da educação de outros segmentos que não os do Magistéri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r oferta de formação continuada a todos os profissionais da educação básica, fundamentada numa concepção político-pedagógico que assegure a articulação teórica e prática, a pesquisa e a extensã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do orçamento geral da SECE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ar o uso das tecnologias e conteúdos multimidiáticos para todos os atores envolvidos no processo educativo, garantindo formação específica para esse fi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ursos do orçamento geral da SECE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andir programa de composição de acervo de obras didáticas, paradidáticas, literárias, dicionários, obras e materiais produzidos em Libras e em Braille, e ainda, programas específicos de acesso a bens culturais, favorecendo a construção do conhecimento e a valorização da cultura da investigação para os profissionais da educação básic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ursos do orçamento geral da SEC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zar as práticas de ensino e os estágios nos cursos de formação de nível médio e  superior  dos profissionais da educação, visando ao trabalho sistemático de articulação entre a formação acadêmica e as demandas  da  educação  básica,  em  sintonia  com  as  recomendações  legais  e  as  diretrizes  curriculares nacionais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 andament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bilitar a participação em programa federal de concessão de bolsas de estudos para que os professores de idiomas das escolas públicas de educação básica realizem estudos de imersão e aperfeiçoamento nos países que tenham como idioma nativo as línguas que leciona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bilitar a participação em programa federal de concessão de bolsas de estudos para que os professores de idiomas das escolas públicas de educação básica realizem estudos de imersão e aperfeiçoamento nos países que tenham como idioma nativo as línguas que leciona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Meta sobre a Formação Continuada e Pós- Graduação de Professor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16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 75% (setenta e cinco por cento) dos professores da educação básica em nível de pós-graduação até o último ano de vigência deste Plano, e garantir a todos os profissionais da educação básica formação continuada em sua área de atuação, considerando as necessidades, demandas e contextualização dos sistemas de ensin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430"/>
        <w:gridCol w:w="2216"/>
        <w:gridCol w:w="5201"/>
      </w:tblGrid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cador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6 A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 do indica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5F5F5" w:val="clear"/>
              </w:rPr>
              <w:t>Percentual de professores da educação básica com pós-graduação lato sensu ou stricto sensu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PREVISTA PARA O PERÍOD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 ALCANÇADA NO PERÍOD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O INDICADOR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5%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DO OFICIAL ⃰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1%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imec.mec.gov.br/pde/graficopne.ph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mos a formação continuada durante o ano letivo com palestras, debates,oficinas práticas tendo em vista a qualificação do professor. Todos em conjunto elaboram o planejamento, sendo este, por turma ou disciplina. Estimulamos a consolidação da política, em nível superior de forma orgânica e articulada às políticas de formação do estado e o municípi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. Meta sobre a Valorização do Professor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17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izar os profissionais do Magistério da rede pública de educação básica, assegurando no prazo a existência de plano de carreira, assim como a sua reestruturação, que tem como referência o piso nacional, definido em lei federal, nos termos do Inciso VIII, do Artigo 206, da Constituição Federal, a fim de equiparar o rendimento médio dos demais profissionais com escolaridade equivalente, até o final do 6º (sexto) ano da vigência deste Plan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XVIII. Meta sobre o Plano de Carreira Docent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a 18: </w:t>
      </w:r>
      <w:r>
        <w:rPr>
          <w:rFonts w:cs="Times New Roman" w:ascii="Times New Roman" w:hAnsi="Times New Roman"/>
          <w:sz w:val="24"/>
          <w:szCs w:val="24"/>
        </w:rPr>
        <w:t>Garantir em legislação específica, aprovada no âmbito municipal, condições para a efetivação da gestão democrática, na educação básica pública que evidencie o compromisso com o acesso, a permanência e o êxito na aprendizagem do estudante do Sistema Municipal de Ensin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so município possui plano de carreira, porém estamos em andamento a respeito disso, participando das capacitações oferecidas ao município em prol de ajustes salariais e planos de carreira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X: Meta sobre a Gestão Democrátic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 1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Ampliar o investimento público em educação pública de forma a atingir, no mínimo, o patamar de 7% (sete por cento) do Produto Interno Bruto (PIB) do município no 5º (quinto) ano de vigência deste Plano e, no mínimo, o equivalente a 10% (dez por cento) do PIB ao final do decênio</w:t>
      </w:r>
      <w:bookmarkEnd w:id="0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so município possui conselho municipal de educação, conselho do FUNDEB e CAE. Utilizamos os meios de comunicação para divulgar os investimentos na educação. Todos os conselheiros tem conhecimento e acesso aos repasses e investimentos na educaçã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Relevante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-Ligh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Calibri-Light;MS Mincho" w:cs="Times New Roman" w:ascii="Times New Roman" w:hAnsi="Times New Roman"/>
          <w:sz w:val="24"/>
          <w:szCs w:val="24"/>
        </w:rPr>
        <w:t>A Meta 1 do PME trata do acesso das crianças de até 5 anos de idade na Ed. Infantil, dividindo-se em dois grandes objetivos, que são a universalização da pré-escola e a ampliação do acesso à creche.N</w:t>
      </w:r>
      <w:r>
        <w:rPr>
          <w:rFonts w:cs="Times New Roman" w:ascii="Times New Roman" w:hAnsi="Times New Roman"/>
          <w:szCs w:val="24"/>
        </w:rPr>
        <w:t>o ano de 2015, o município atendia 84,2% das crianças de 4 e 5 anos. A meta prevê 100%. Devido a não ser atualizado o dado oficial no SIMEC, realizamos uma busca ativa em parceria com as agentes de Saúde do município, a qual demonstrou atendimento de 100% para crianças de 4 e 5 anos de idade, concluímos que a meta foi realizada.No diagnóstico inicial do PME, no ano de 2015, o município atendia 11,2% das crianças de 0 a 3 anos. A meta prevê 50%. No ano de 2019 inauguramos a primeira estrutura de Creche onde já conseguimos atender a maioria das crianças de 1 a 3 anos, sendo que nosso percentual aumentou para 35,8% de atendiment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-Light;MS Mincho" w:cs="Times New Roman"/>
          <w:sz w:val="24"/>
          <w:szCs w:val="24"/>
        </w:rPr>
      </w:pPr>
      <w:r>
        <w:rPr>
          <w:rFonts w:eastAsia="Calibri-Light;MS Mincho" w:cs="Times New Roman" w:ascii="Times New Roman" w:hAnsi="Times New Roman"/>
          <w:sz w:val="24"/>
          <w:szCs w:val="24"/>
        </w:rPr>
        <w:t>A Meta 2 do PME trata do acesso das crianças ao Ensino Fundamental, dividindo-se em dois grandes objetivos, que são a universalização do Ensino fundamental  e a ampliação do percentual de sucesso escolar neste nível de ensino</w:t>
      </w:r>
      <w:r>
        <w:rPr>
          <w:rFonts w:cs="Times New Roman" w:ascii="Times New Roman" w:hAnsi="Times New Roman"/>
          <w:szCs w:val="24"/>
        </w:rPr>
        <w:t xml:space="preserve">. No diagnóstico inicial do PME, no ano de 2015, o município atendia 100% da população de 6 a 14 anos. A meta prevê 100%, concluímos que a meta foi atingida.  No diagnóstico inicial do PME, no ano de 2015, o município atendia 42,3% da população de 6 a 14 anos que concluíram. A meta prevê 95%. Realizamos uma busca ativa juntamente com a parceria da Secretaria de Saúde de nosso município onde foi constatado  95%  ou seja, a meta foi atingida. </w:t>
      </w:r>
      <w:r>
        <w:rPr>
          <w:rFonts w:eastAsia="Calibri-Light;MS Mincho" w:cs="Times New Roman" w:ascii="Times New Roman" w:hAnsi="Times New Roman"/>
          <w:sz w:val="24"/>
          <w:szCs w:val="24"/>
        </w:rPr>
        <w:t xml:space="preserve">A Meta 3 do PME trata do acesso de jovens de 15 a 17 anos no Ensino Médio, dividindo-se em dois grandes objetivos, que são a universalização ao ensino Médio e elevar a taxa líquida de matrícula a este nível de ensino. </w:t>
      </w:r>
      <w:r>
        <w:rPr>
          <w:rFonts w:cs="Times New Roman" w:ascii="Times New Roman" w:hAnsi="Times New Roman"/>
          <w:szCs w:val="24"/>
        </w:rPr>
        <w:t>No diagnóstico inicial do PME, no ano de 2015, o município atendia 83,1% da população de 15 a 17 anos que frequentavam a escola ou já concluiu a educação. A meta prevê 100%. Precisamos ampliar em 16,9% o atendimento dessa faixa etária.No diagnóstico inicial do PME, no ano de 2015, há o percentual de 34,6% da população de 15 a 17 anos taxa que frequenta o ensino médio ou possui educação básica completa. A meta prevê 90%. Realizamos uma busca ativa em parceria com a Secretaria de Saúde, onde foi constatado que a meta já foi alcançad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-Light;MS Mincho" w:cs="Times New Roman"/>
          <w:sz w:val="24"/>
          <w:szCs w:val="24"/>
        </w:rPr>
      </w:pPr>
      <w:r>
        <w:rPr>
          <w:rFonts w:eastAsia="Calibri-Light;MS Mincho" w:cs="Times New Roman" w:ascii="Times New Roman" w:hAnsi="Times New Roman"/>
          <w:sz w:val="24"/>
          <w:szCs w:val="24"/>
        </w:rPr>
        <w:t>A Meta 5 do PME trata do sucesso do processo de alfabetização das crianças até aos 8 anos de idade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diagnóstico inicial do PME, no ano de 2015, o município tinha 0,0 % </w:t>
      </w:r>
      <w:r>
        <w:rPr>
          <w:rFonts w:cs="Times New Roman" w:ascii="Times New Roman" w:hAnsi="Times New Roman"/>
          <w:bCs/>
          <w:sz w:val="24"/>
          <w:szCs w:val="24"/>
        </w:rPr>
        <w:t xml:space="preserve">de alunos com proficiência insuficiente em Leitura (nível 1 da escala de proficiência. </w:t>
      </w:r>
      <w:r>
        <w:rPr>
          <w:rFonts w:cs="Times New Roman" w:ascii="Times New Roman" w:hAnsi="Times New Roman"/>
          <w:sz w:val="24"/>
          <w:szCs w:val="24"/>
        </w:rPr>
        <w:t xml:space="preserve">A meta prevê 0% . Concluímos que a meta foi alcançada. No diagnóstico inicial do PME, no ano de 2014, o município tinha 0,0 % </w:t>
      </w:r>
      <w:r>
        <w:rPr>
          <w:rFonts w:cs="Times New Roman" w:ascii="Times New Roman" w:hAnsi="Times New Roman"/>
          <w:bCs/>
          <w:sz w:val="24"/>
          <w:szCs w:val="24"/>
        </w:rPr>
        <w:t xml:space="preserve">de alunos da com proficiência insuficiente em escrita nível 1, 2 e 3 da escala de proficiência. </w:t>
      </w:r>
      <w:r>
        <w:rPr>
          <w:rFonts w:cs="Times New Roman" w:ascii="Times New Roman" w:hAnsi="Times New Roman"/>
          <w:sz w:val="24"/>
          <w:szCs w:val="24"/>
        </w:rPr>
        <w:t xml:space="preserve">A meta prevê 0%. Concluímos que a meta foi alcançada. No diagnóstico inicial do PME, no ano de 2014, o município tinha 11,5 % </w:t>
      </w:r>
      <w:r>
        <w:rPr>
          <w:rFonts w:cs="Times New Roman" w:ascii="Times New Roman" w:hAnsi="Times New Roman"/>
          <w:bCs/>
          <w:sz w:val="24"/>
          <w:szCs w:val="24"/>
        </w:rPr>
        <w:t xml:space="preserve">de alunos da com proficiência insuficiente em matemática nível 1 e 2 da escala de proficiência. </w:t>
      </w:r>
      <w:r>
        <w:rPr>
          <w:rFonts w:cs="Times New Roman" w:ascii="Times New Roman" w:hAnsi="Times New Roman"/>
          <w:sz w:val="24"/>
          <w:szCs w:val="24"/>
        </w:rPr>
        <w:t>A meta prevê 0%. Precisamos reduzir o percentual até alcançar a meta, até o ultimo ano de vigência desse plano.</w:t>
      </w:r>
      <w:r>
        <w:rPr>
          <w:rFonts w:eastAsia="Calibri-Light;MS Mincho" w:cs="Times New Roman" w:ascii="Times New Roman" w:hAnsi="Times New Roman"/>
          <w:sz w:val="24"/>
          <w:szCs w:val="24"/>
        </w:rPr>
        <w:t xml:space="preserve"> A Meta 7 do PME trata da qualidade da Educação Básica, tendo como objetivo principal a melhoria na aprendizagem e das médias do IDEB.</w:t>
      </w:r>
      <w:r>
        <w:rPr>
          <w:rFonts w:cs="Times New Roman" w:ascii="Times New Roman" w:hAnsi="Times New Roman"/>
          <w:sz w:val="24"/>
          <w:szCs w:val="24"/>
        </w:rPr>
        <w:t xml:space="preserve">No diagnóstico inicial do PME, no ano de 2015, o município alcançou a média de 6,6 no IDEB do ano, nos anos iniciais. A meta prevê 4,9 de média.  A média do IDEB, foi alcançada. No diagnóstico inicial do PME, no ano de 2015, o município alcançou a média de 4,9, no IDEB do ano, nos anos finais do ensino fundamental. A meta prevê 4,1 de média, concluímos que a meta foi alcançada. </w:t>
      </w:r>
      <w:r>
        <w:rPr>
          <w:rFonts w:eastAsia="Calibri-Light;MS Mincho" w:cs="Times New Roman" w:ascii="Times New Roman" w:hAnsi="Times New Roman"/>
          <w:sz w:val="24"/>
          <w:szCs w:val="24"/>
        </w:rPr>
        <w:t xml:space="preserve">A Meta 15 do PME trata do acesso da valorização dos profissionais da educação. </w:t>
      </w:r>
      <w:r>
        <w:rPr>
          <w:rFonts w:cs="Times New Roman" w:ascii="Times New Roman" w:hAnsi="Times New Roman"/>
          <w:sz w:val="24"/>
          <w:szCs w:val="24"/>
        </w:rPr>
        <w:t xml:space="preserve">No diagnóstico inicial do PME, no ano de 2015, o município tinha 71,9% como dado oficial de docência com professores que possuem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rmação superior compatível com a área de atuação.</w:t>
      </w:r>
      <w:r>
        <w:rPr>
          <w:rFonts w:cs="Times New Roman" w:ascii="Times New Roman" w:hAnsi="Times New Roman"/>
          <w:sz w:val="24"/>
          <w:szCs w:val="24"/>
        </w:rPr>
        <w:t xml:space="preserve"> A meta prevê 100%, concluímos que a meta foi alcançada pois todos os docentes efetivos e contratados em nosso município possuem formação compatível com a área de atuaçã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-Light;MS Mincho" w:cs="Times New Roman"/>
          <w:sz w:val="24"/>
          <w:szCs w:val="24"/>
        </w:rPr>
      </w:pPr>
      <w:r>
        <w:rPr>
          <w:rFonts w:eastAsia="Calibri-Ligh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color w:val="FF0000"/>
          <w:sz w:val="16"/>
          <w:szCs w:val="24"/>
        </w:rPr>
      </w:pPr>
      <w:r>
        <w:rPr>
          <w:rFonts w:cs="Times New Roman" w:ascii="Times New Roman" w:hAnsi="Times New Roman"/>
          <w:color w:val="FF0000"/>
          <w:sz w:val="16"/>
          <w:szCs w:val="24"/>
        </w:rPr>
      </w:r>
    </w:p>
    <w:p>
      <w:pPr>
        <w:pStyle w:val="Heading1"/>
        <w:rPr/>
      </w:pPr>
      <w:r>
        <w:rPr/>
        <w:t xml:space="preserve">CONCLUSÃO E </w:t>
      </w:r>
      <w:r>
        <w:rPr>
          <w:szCs w:val="24"/>
        </w:rPr>
        <w:t>RECOMENDAÇÕES</w:t>
      </w:r>
    </w:p>
    <w:p>
      <w:pPr>
        <w:pStyle w:val="PargrafodaList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360"/>
        <w:ind w:firstLine="360"/>
        <w:jc w:val="both"/>
        <w:rPr/>
      </w:pPr>
      <w:r>
        <w:rPr>
          <w:b w:val="false"/>
          <w:szCs w:val="24"/>
        </w:rPr>
        <w:t xml:space="preserve">A Comissão de Monitoramento e Avaliação do PME analisou todas as metas e estratégias previstas no plano. Nesse sentido, foram evidenciados, neste relatório, apenas os resultados que foram possíveis de verificação. Reitera-se o compromisso da Secretaria Municipal da Educação </w:t>
      </w:r>
      <w:r>
        <w:rPr>
          <w:b w:val="false"/>
          <w:szCs w:val="24"/>
          <w:lang w:val="pt-BR"/>
        </w:rPr>
        <w:t xml:space="preserve">de Novo Horizonte, </w:t>
      </w:r>
      <w:r>
        <w:rPr>
          <w:b w:val="false"/>
          <w:szCs w:val="24"/>
        </w:rPr>
        <w:t>através dos conselhos e equipes na execução das metas e o engajamento da gestão municipal para viabilizar ações que melhorem a qualidade da educação. Muitos ainda são os desafios, o que impulsiona novas ações e uma força revigorante que potencializa/revitaliza os recursos humanos e materiais.</w:t>
      </w:r>
      <w:r>
        <w:rPr>
          <w:szCs w:val="24"/>
        </w:rPr>
        <w:t xml:space="preserve"> </w:t>
      </w:r>
    </w:p>
    <w:p>
      <w:pPr>
        <w:pStyle w:val="PargrafodaLista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sando também que muitas dessas ações sejam alcançadas e objetivadas se tivermos um investimento público garantido para a Educação, não só a nível municipal, mas também estadual e federal, visto que nós municípios, traçamos várias metas e estratégias baseadas no PNE. Mas nosso compromisso é sempre em prol da melhoria e qualidade da Educação.</w:t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Helena Maria Tonet</dc:creator>
  <dc:description/>
  <cp:keywords/>
  <dc:language>en-US</dc:language>
  <cp:lastModifiedBy>user</cp:lastModifiedBy>
  <cp:lastPrinted>2020-01-22T10:06:00Z</cp:lastPrinted>
  <dcterms:modified xsi:type="dcterms:W3CDTF">2020-01-22T12:52:00Z</dcterms:modified>
  <cp:revision>147</cp:revision>
  <dc:subject/>
  <dc:title/>
</cp:coreProperties>
</file>