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726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28 de janei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2020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do Município de Novo Horizonte, Estado de Santa Catarina, no uso de suas atribuições legais, e em conformidade com o disposto nos artigos 41- I, 42 e 43 – I, da Lei Federal nº 4.320/64 e amparado pela Lei Municipal Nº 613 de 09 de dezembro de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275.000.00 (Duzentos e setenta e cinco mil reai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e vinculad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40.00 – SECRETARIA DE EDUCAÇÃO CULTURA E ESPOR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40.01 – DEPARTAMENTO DE EDUCAÇÃO E CUL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2 – Manutenção Transporte Escolar Ensino 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1 aplicações diretas 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2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5 – Manutenção Ensino Mé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 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2.017 – Manutenção APA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3.3.90-00.01.0000 aplicações diretas 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2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R$ 275.00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28 de janeiro d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ublique-se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cretária de Administração e Fazend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MUNICÍPIO DE NOVO HORIZO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0:00Z</dcterms:created>
  <dc:creator>user</dc:creator>
  <dc:description/>
  <cp:keywords/>
  <dc:language>en-US</dc:language>
  <cp:lastModifiedBy>User</cp:lastModifiedBy>
  <cp:lastPrinted>2021-01-12T15:41:00Z</cp:lastPrinted>
  <dcterms:modified xsi:type="dcterms:W3CDTF">2021-01-28T18:45:00Z</dcterms:modified>
  <cp:revision>3</cp:revision>
  <dc:subject/>
  <dc:title/>
</cp:coreProperties>
</file>